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2245</wp:posOffset>
                </wp:positionV>
                <wp:extent cx="5956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35pt" to="82.8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XÃ DƯƠNG QUANG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Ụ LỤC CHI TIẾT</w:t>
      </w:r>
    </w:p>
    <w:p>
      <w:pPr>
        <w:pStyle w:val="Normal"/>
        <w:jc w:val="center"/>
        <w:rPr/>
      </w:pPr>
      <w:r>
        <w:rPr/>
        <w:t>PHƯƠNG ÁN SẮP XẾP NGƯỜI HOẠT ĐỘNG KHÔNG CHUYÊN TRÁCH Ở THÔN, NGƯỜI TRỰC TIẾP THAM GIA HOẠT ĐỘNG</w:t>
      </w:r>
    </w:p>
    <w:p>
      <w:pPr>
        <w:pStyle w:val="Normal"/>
        <w:jc w:val="center"/>
        <w:rPr/>
      </w:pPr>
      <w:r>
        <w:rPr/>
        <w:t>Ở THÔ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72085</wp:posOffset>
                </wp:positionV>
                <wp:extent cx="1654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55pt" to="427.2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XÃ DƯƠNG QUANG THEO NGHỊ QUYẾT SỐ 439/2023/NQ-HĐND NGÀY 07/12/2023 CỦA HĐND TỈNH HƯNG YÊN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          /QĐ-UBND ngày       /12/2024 của Ủy ban nhân dân xã Dương Quang)</w:t>
      </w:r>
    </w:p>
    <w:p>
      <w:pPr>
        <w:pStyle w:val="Normal"/>
        <w:jc w:val="center"/>
        <w:rPr>
          <w:b/>
          <w:b/>
          <w:sz w:val="26"/>
          <w:szCs w:val="28"/>
          <w:lang w:val="pt-BR"/>
        </w:rPr>
      </w:pPr>
      <w:r>
        <w:rPr>
          <w:b/>
          <w:szCs w:val="28"/>
          <w:lang w:val="pt-BR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961"/>
        <w:gridCol w:w="4677"/>
        <w:gridCol w:w="425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C DANH HIỆN TẠ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C DANH KIÊM NHIỆM THỨ NHẤ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ỨC DANH KIÊM NHIỆM THỨ HA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 Hiển Dươ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 Người hoạt động không chuyên trách ở thô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́ thư chi bô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thô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̉ng ban Công tác Mặt trậ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hội trưởng Hội CC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/>
                <w:sz w:val="28"/>
                <w:szCs w:val="28"/>
              </w:rPr>
              <w:t>II. Người trực tiếp tham gia hoạt động ở thô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 Chi b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ủy viê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hội trưởng Hội Chữ thập đ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thô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hội trưởng Hội Nông dâ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hội trưởng Hội người cao tuổ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hội trưởng Hội LH phụ nữ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 thô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đội trưởng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 Vũ X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. Người hoạt động không chuyên trách ở thôn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́ thư chi bô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thô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̉ng ban Công tác Mặt trậ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Bí thư Chi b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đội trưởng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. Người trực tiếp tham gia hoạt động ở thô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ủy viê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hội trưởng Hội CCB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hội trưởng Hội NC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í thư Chi đoà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hội trưởng Hội CT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Trưởng thô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hội trưởng Hội LHP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hội trưởng Hội 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 y tế thôn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4:02:00Z</dcterms:created>
  <dc:creator>AutoBVT</dc:creator>
  <dc:description/>
  <cp:keywords/>
  <dc:language>en-US</dc:language>
  <cp:lastModifiedBy>ANH TUAN</cp:lastModifiedBy>
  <cp:lastPrinted>2024-12-24T16:14:00Z</cp:lastPrinted>
  <dcterms:modified xsi:type="dcterms:W3CDTF">2024-12-24T09:15:00Z</dcterms:modified>
  <cp:revision>27</cp:revision>
  <dc:subject/>
  <dc:title>ỦY BAN NHÂN DÂN</dc:title>
</cp:coreProperties>
</file>